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>ALLEGATO C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 del D.P.R. 28/12/2000 N. 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        nato a______________________  Prov. ____________ il _____________       In qualità di _______________________________   dell’Impresa________________________________,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ll’anno antecedente la data di pubblicazione del presente Bando di gara non è stato sostituito né è cessato dalla carica il titolare o il direttore tecnico (se impresa individuale), i soci o il direttore tecnico, (se società in nome collettivo), i soci accomandatari o il direttore tecnico (se società in accomandita semplice), gli amministratori muniti di potere di rappresentanza o il direttore tecnico o il socio unico ovvero il socio di maggioranza in caso di società con meno di quattro soci (per altri tipi di società o consorzi)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vvero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ll’anno antecedente la data di pubblicazione del presente Bando di gara è intervenuta la sostituzione o è cessato dalla carica _______________________________________________  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ll’anno antecedente la data di pubblicazione del presente Bando di gara è intervenuta la sostituzione o è cessato dalla carica __________________________________________________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e che vi sia stata completa ed effettiva dissociazione dalla condotta penalmente sanzionata di cui si allega cop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o congiuntamente alla presente fotocopia non autenticata del mio documento di identità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712" w:hanging="360"/>
      </w:pPr>
      <w:rPr>
        <w:rFonts w:ascii="Wingdings 2" w:hAnsi="Wingdings 2" w:cs="Wingdings 2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2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052e3"/>
    <w:pPr>
      <w:keepNext w:val="true"/>
      <w:jc w:val="both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052e3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42:00Z</dcterms:created>
  <dc:creator>utente</dc:creator>
  <dc:description/>
  <dc:language>en-US</dc:language>
  <cp:lastModifiedBy>utente</cp:lastModifiedBy>
  <dcterms:modified xsi:type="dcterms:W3CDTF">2016-11-23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